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FACULTATEA DE ŞTIIN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Ţ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OLOGIE TRANSMITERE CERERE RESTANȚE ȘI DOVADĂ PLAT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e completează cererea pentru restanțe (Anexa 1), respectând modelul inserat după formularul de cerere. Adresa de e-mail solicitată în cerere trebuie să fie cea instituțională, adresă pe care o regăsiți în Evidența Studenților. Parola de accesare a acesteia este identică cu parola contului personal din Evidenț Studențil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Se efectuează plata pentru susținerea restanțelor – 50 lei restanța din anul anterior și 100 lei restanța din anul I (pentru cei din anul III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In cazul în care sunt neclarități legate de modalitatea de plată, în Anexa 2 sunt prezentați pașii care trebuie urmați pentru emiterea facturii proformă din Evidența Studențil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lata efectivă se face la unitățile BRD în baza facturii emise din Evidența Studențil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Cererea completată și dovada plății sunt transmise în format electronic (se accepta </w:t>
      </w:r>
      <w:r>
        <w:rPr>
          <w:rFonts w:cs="Times New Roman" w:ascii="Times New Roman" w:hAnsi="Times New Roman"/>
          <w:sz w:val="28"/>
          <w:szCs w:val="28"/>
          <w:lang w:val="ro-RO"/>
        </w:rPr>
        <w:t>și format</w:t>
      </w:r>
      <w:r>
        <w:rPr>
          <w:rFonts w:cs="Times New Roman" w:ascii="Times New Roman" w:hAnsi="Times New Roman"/>
          <w:sz w:val="28"/>
          <w:szCs w:val="28"/>
        </w:rPr>
        <w:t xml:space="preserve"> fotografic), către secretariat prin e-mai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cretariat </w:t>
        <w:tab/>
        <w:t>GEOGRAFIE: rosoga_simona@yahoo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FIZICĂ: remusnica@yahoo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HIMIE: gheorghitaramona11@g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INFORMATICĂ: mary@central.ucv.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TEMATICĂ: c_dumy2003@yahoo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Transmiterea cererii și a dovezii plății se face cu cel puțin 5 zile înainte de data la care este planificat examenu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În baza cererii, puteți susține examenul restant. Detaliile de examinare sunt stabilite de cadrul didactic titular de disciplină, cu care vă rugăm să luați legătu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FACULTATEA DE ŞTIIN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Ţ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AMENTUL: 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amna Deca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Subsemnatul (a)________________________________________________, numar de telefon _________________, adresa de e-mail _____________________________, student/masterand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anul </w:t>
      </w:r>
      <w:r>
        <w:rPr>
          <w:rFonts w:cs="Times New Roman" w:ascii="Times New Roman" w:hAnsi="Times New Roman"/>
          <w:sz w:val="28"/>
          <w:szCs w:val="28"/>
        </w:rPr>
        <w:t>_____, specializarea ________________________, din cadrul Facult</w:t>
      </w:r>
      <w:r>
        <w:rPr>
          <w:rFonts w:cs="Times New Roman" w:ascii="Times New Roman" w:hAnsi="Times New Roman"/>
          <w:sz w:val="28"/>
          <w:szCs w:val="28"/>
          <w:lang w:val="ro-RO"/>
        </w:rPr>
        <w:t>ăţii de Ştiinţe, cu respect vă rog a-mi aproba prezenta cerere prin care solicit susţinerea examenelor restante la urmatoarele discipli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Not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Ordinea în care sunt menționate informațiile care trebuie trecute pe cerere sun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Disciplina / restanță din anul / data sustinerii / chitanta / cu care s-a platit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78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78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78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78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78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78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78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78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78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78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ListParagraph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o-RO"/>
        </w:rPr>
        <w:t>ă mulţumesc anticipat.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oamnei Decan a Facultăţii de Ştiinţe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  <w:t>MODEL CERERE COMPLETATA: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Facultatea de Ştiin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o-RO"/>
        </w:rPr>
        <w:t>ţ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o-RO"/>
        </w:rPr>
        <w:t>Departamentul de Geograf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Doamna Decan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  <w:t xml:space="preserve">Subsemnatul IONESCU ALEXANDRU, numar de telefon 0777888999, adresa de e-mail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ionescu.alexandru.b7g@student.ucv.ro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, student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  <w:t xml:space="preserve">în anul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III, specializarea GEOGRAFIE, din cadrul Facult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  <w:t>ăţii de Ştiinţe, cu respect vă rog a-mi aproba prezenta cerere prin care solicit susţinerea examenelor restante la urmatoarele discipli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  <w:t>1. Climatologie , anul I, 05.05.2020, chitanța nr. 0022445, 100 le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  <w:t>2. Geografia Europei, anul II, 06.05.2020, chitanța nr. 0022445, 50 le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  <w:t>3. Elaborarea lucrării de licență, anul III, 07.05.2020, 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  <w:t>....</w:t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ListParagraph"/>
        <w:spacing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V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  <w:t>ă mulţumesc anticipat.</w:t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  <w:t>05.05.2020</w:t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p>
      <w:pPr>
        <w:pStyle w:val="ListParagraph"/>
        <w:spacing w:before="0" w:after="0"/>
        <w:ind w:left="780" w:hanging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ro-RO"/>
        </w:rPr>
        <w:t xml:space="preserve"> </w:t>
      </w:r>
    </w:p>
    <w:p>
      <w:pPr>
        <w:pStyle w:val="ListParagraph"/>
        <w:spacing w:before="0" w:after="0"/>
        <w:ind w:left="780" w:hanging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p>
      <w:pPr>
        <w:pStyle w:val="ListParagraph"/>
        <w:spacing w:before="0" w:after="0"/>
        <w:ind w:left="780" w:hanging="0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  <w:t>Doamnei Decan a Facultății de Ştiinţe</w:t>
      </w:r>
    </w:p>
    <w:p>
      <w:pPr>
        <w:pStyle w:val="ListParagraph"/>
        <w:spacing w:before="0" w:after="0"/>
        <w:ind w:left="780" w:hanging="0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p>
      <w:pPr>
        <w:pStyle w:val="ListParagraph"/>
        <w:spacing w:before="0" w:after="0"/>
        <w:ind w:left="780" w:hanging="0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p>
      <w:pPr>
        <w:pStyle w:val="ListParagraph"/>
        <w:spacing w:before="0" w:after="0"/>
        <w:ind w:left="780" w:hanging="0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p>
      <w:pPr>
        <w:sectPr>
          <w:type w:val="nextPage"/>
          <w:pgSz w:w="11906" w:h="16838"/>
          <w:pgMar w:left="1411" w:right="1135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780" w:hanging="0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ȘII DE URMAT PENTRU EMITEREA FACTURII PROFORMA DIN EVIDENȚA STUDENȚILOR (CONTUL PERSONAL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8404860" cy="52000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9263380" cy="63550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338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9695180" cy="35312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8551545" cy="65106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154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9448800" cy="61080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9253855" cy="352234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bookmarkStart w:id="0" w:name="_GoBack"/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7829550" cy="56667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3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sectPr>
      <w:type w:val="nextPage"/>
      <w:pgSz w:orient="landscape" w:w="16838" w:h="11906"/>
      <w:pgMar w:left="1135" w:right="1135" w:gutter="0" w:header="0" w:top="141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5:00Z</dcterms:created>
  <dc:creator>User</dc:creator>
  <dc:description/>
  <cp:keywords/>
  <dc:language>en-US</dc:language>
  <cp:lastModifiedBy>Decan</cp:lastModifiedBy>
  <cp:lastPrinted>2016-09-06T10:51:00Z</cp:lastPrinted>
  <dcterms:modified xsi:type="dcterms:W3CDTF">2020-05-06T09:28:00Z</dcterms:modified>
  <cp:revision>3</cp:revision>
  <dc:subject/>
  <dc:title/>
</cp:coreProperties>
</file>